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组织开展食品学院分党校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四期培训活动的通知</w:t>
      </w:r>
    </w:p>
    <w:p>
      <w:pPr>
        <w:pStyle w:val="Normal"/>
        <w:spacing w:lineRule="auto" w:line="360"/>
        <w:jc w:val="left"/>
        <w:rPr/>
      </w:pPr>
      <w:r>
        <w:rPr>
          <w:rFonts w:ascii="楷体_GB2312;楷体" w:hAnsi="楷体_GB2312;楷体" w:eastAsia="楷体_GB2312;楷体"/>
          <w:sz w:val="24"/>
        </w:rPr>
        <w:t>院团委、各班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_GB2312;楷体" w:hAnsi="楷体_GB2312;楷体" w:eastAsia="楷体_GB2312;楷体"/>
          <w:sz w:val="24"/>
        </w:rPr>
        <w:t>为扎实推进我院大学生党建工作，院党总支计划于近期举办食品学院分党校第四期培训班。此次培训班旨在加强要求入党学生对党的理论知识的学习，树立正确的入党动机，积极履行先进青年的先锋模范作用。</w:t>
      </w:r>
    </w:p>
    <w:p>
      <w:pPr>
        <w:pStyle w:val="Normal"/>
        <w:spacing w:lineRule="auto" w:line="360"/>
        <w:ind w:firstLine="482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指导思想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_GB2312;楷体" w:hAnsi="楷体_GB2312;楷体" w:eastAsia="楷体_GB2312;楷体"/>
          <w:sz w:val="24"/>
        </w:rPr>
        <w:t>坚持以马列主义毛泽东思想、邓小平理论、“三个代表”重要思想和习总书记系列重要讲话精神为指导，深入贯彻学习党的十八届四中、五中全会精神，认真落实中共中央国务院《关于进一步加强和改进大学生思想政治教育的意见》和校第一次党代会对进一步加强党建工作的要求。食品学院分党校以提高学生思想政治素质和理论修养为重点，积极适应新形势、新任务的要求，与时俱进，切实做好学生党建工作，努力培养一支德才兼备的学生入党积极分子队伍，使之成为新世纪食品行业的优秀人才。</w:t>
      </w:r>
    </w:p>
    <w:p>
      <w:pPr>
        <w:pStyle w:val="Normal"/>
        <w:spacing w:lineRule="auto" w:line="360"/>
        <w:ind w:firstLine="482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培训时间、地点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_GB2312;楷体" w:hAnsi="楷体_GB2312;楷体" w:eastAsia="楷体_GB2312;楷体"/>
          <w:sz w:val="24"/>
        </w:rPr>
        <w:t>时间：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6</w:t>
      </w:r>
      <w:r>
        <w:rPr>
          <w:rFonts w:ascii="楷体_GB2312;楷体" w:hAnsi="楷体_GB2312;楷体" w:eastAsia="楷体_GB2312;楷体"/>
          <w:sz w:val="24"/>
        </w:rPr>
        <w:t>日</w:t>
      </w:r>
      <w:r>
        <w:rPr>
          <w:rFonts w:ascii="楷体_GB2312;楷体" w:hAnsi="楷体_GB2312;楷体" w:eastAsia="楷体_GB2312;楷体"/>
          <w:sz w:val="24"/>
        </w:rPr>
        <w:t>—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4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地点：（具体参照《培训计划表》）</w:t>
      </w:r>
    </w:p>
    <w:p>
      <w:pPr>
        <w:pStyle w:val="Normal"/>
        <w:spacing w:lineRule="auto" w:line="360"/>
        <w:ind w:firstLine="482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培训对象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_GB2312;楷体" w:hAnsi="楷体_GB2312;楷体" w:eastAsia="楷体_GB2312;楷体"/>
          <w:sz w:val="24"/>
        </w:rPr>
        <w:t>院团委和各班团支部推荐的优秀青年学生。具体条件如下：</w:t>
      </w:r>
    </w:p>
    <w:p>
      <w:pPr>
        <w:pStyle w:val="Normal"/>
        <w:spacing w:lineRule="auto" w:line="360"/>
        <w:ind w:firstLine="20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有坚定的共产主义信仰、入党动机端正。</w:t>
      </w:r>
    </w:p>
    <w:p>
      <w:pPr>
        <w:pStyle w:val="Normal"/>
        <w:spacing w:lineRule="auto" w:line="360"/>
        <w:ind w:firstLine="20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向党组织递交过入党申请书。</w:t>
      </w:r>
    </w:p>
    <w:p>
      <w:pPr>
        <w:pStyle w:val="Normal"/>
        <w:spacing w:lineRule="auto" w:line="360"/>
        <w:ind w:firstLine="20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遵守校纪校规，努力学习，积极上进，关心集体、团结同学。</w:t>
      </w:r>
    </w:p>
    <w:p>
      <w:pPr>
        <w:pStyle w:val="Normal"/>
        <w:spacing w:lineRule="auto" w:line="360"/>
        <w:ind w:firstLine="482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培训内容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习总书记系列重要讲话精神和党的十八届四中、五中全会工作报告；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《党章》、《新编青年学生入党教程十个讲座》；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当前时事政治热点内容；</w:t>
      </w:r>
    </w:p>
    <w:p>
      <w:pPr>
        <w:pStyle w:val="Normal"/>
        <w:spacing w:lineRule="auto" w:line="360"/>
        <w:ind w:firstLine="482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五、培训形式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以集中授课为主，自学为辅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并适当布置配套的作业。期间还将组织小组讨论、社会实践、录像观摩等活动。培训学习结束后由院党总支统一组织考核。</w:t>
      </w:r>
    </w:p>
    <w:p>
      <w:pPr>
        <w:pStyle w:val="Normal"/>
        <w:spacing w:lineRule="auto" w:line="360"/>
        <w:ind w:firstLine="482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六、组织管理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食品学院分党校由院党总支副书记陈枫任校长，学生支部书记、全体辅导员和院团委负责学员的推荐审核、日常管理、考核统计，按学生专业和班级确定各小组组长，并负责组织专题学习讨论和本组学员的考勤工作。</w:t>
      </w:r>
      <w:r>
        <w:rPr>
          <w:rFonts w:ascii="楷体" w:hAnsi="楷体" w:cs="楷体" w:eastAsia="楷体"/>
          <w:kern w:val="0"/>
          <w:sz w:val="24"/>
        </w:rPr>
        <w:t>学员遇有特殊情况不能按时上课者，要事先请假。无故旷课者，取消考试资格，不予结业。</w:t>
      </w:r>
    </w:p>
    <w:p>
      <w:pPr>
        <w:pStyle w:val="Normal"/>
        <w:spacing w:lineRule="auto" w:line="360"/>
        <w:ind w:firstLine="482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七、学习要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每位学员要自觉遵守党校的学习管理制度，培训态度端正，认真听讲，讨论积极发言；课后自学布置材料，温故知新。做好笔记并把培训学习与各自的思想、学习和工作实际紧密联系起来，不断端正入党动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2</w:t>
      </w:r>
      <w:r>
        <w:rPr>
          <w:rFonts w:ascii="楷体" w:hAnsi="楷体" w:cs="楷体" w:eastAsia="楷体"/>
          <w:kern w:val="0"/>
          <w:sz w:val="24"/>
        </w:rPr>
        <w:t>、按专业进行分组讨论，各小组组长另定，分组讨论地点自定，要求做好相应的会议记录（会议记录纸另发），并撰写党校个人学习小结，内容主要为党校学习、分组讨论等心得体会，字数</w:t>
      </w:r>
      <w:r>
        <w:rPr>
          <w:rFonts w:eastAsia="楷体" w:cs="楷体" w:ascii="楷体" w:hAnsi="楷体"/>
          <w:kern w:val="0"/>
          <w:sz w:val="24"/>
        </w:rPr>
        <w:t>1000</w:t>
      </w:r>
      <w:r>
        <w:rPr>
          <w:rFonts w:ascii="楷体" w:hAnsi="楷体" w:cs="楷体" w:eastAsia="楷体"/>
          <w:kern w:val="0"/>
          <w:sz w:val="24"/>
        </w:rPr>
        <w:t>字以上。按时上交组织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" w:cs="楷体" w:ascii="楷体" w:hAnsi="楷体"/>
          <w:kern w:val="0"/>
          <w:sz w:val="24"/>
        </w:rPr>
        <w:t>3</w:t>
      </w:r>
      <w:r>
        <w:rPr>
          <w:rFonts w:ascii="楷体" w:hAnsi="楷体" w:cs="楷体" w:eastAsia="楷体"/>
          <w:kern w:val="0"/>
          <w:sz w:val="24"/>
        </w:rPr>
        <w:t>、自学内容为青年学生入党教材和中国共产党章程，关于十八届四中、五中全会内容将以电子形式交于组织部，请各学员自行下载学习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</w:t>
      </w:r>
      <w:r>
        <w:rPr>
          <w:rFonts w:eastAsia="楷体" w:cs="楷体" w:ascii="楷体" w:hAnsi="楷体"/>
          <w:kern w:val="0"/>
          <w:sz w:val="24"/>
        </w:rPr>
        <w:t>4</w:t>
      </w:r>
      <w:r>
        <w:rPr>
          <w:rFonts w:ascii="楷体" w:hAnsi="楷体" w:cs="楷体" w:eastAsia="楷体"/>
          <w:kern w:val="0"/>
          <w:sz w:val="24"/>
        </w:rPr>
        <w:t>、实践活动按专业分组进行，小组组长另定，先由各组讨论确定方案，要求在学校范围内开展实践活动，内容贴近校园学习和生活，以服务师生为主题，先设计实践方案，上报学院党组织批准后再开展实践活动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严格遵守考核制度。学员修完所学内容，将举行结业考试，结业考试采取闭卷考试方式。最终考核成绩将结合考试成绩、出勤情况（课堂进行严格考勤，迟到、早退超过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分钟，视为缺课）、学习态度、个人书面小结等。凡考核合格者，由学校统一颁发结业证书。缺席两次者和考核不合格者，不予结业。</w:t>
      </w:r>
    </w:p>
    <w:p>
      <w:pPr>
        <w:pStyle w:val="Normal"/>
        <w:spacing w:lineRule="auto" w:line="360"/>
        <w:ind w:firstLine="482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八、考核办法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平时成绩（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％）：包括考勤、自学材料、讨论交流结果等。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个人培训总结或论文成绩（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％）：结合实际，撰写一篇培训总结或论文（不少于</w:t>
      </w:r>
      <w:r>
        <w:rPr>
          <w:rFonts w:eastAsia="楷体_GB2312;楷体" w:ascii="楷体_GB2312;楷体" w:hAnsi="楷体_GB2312;楷体"/>
          <w:sz w:val="24"/>
        </w:rPr>
        <w:t>1000</w:t>
      </w:r>
      <w:r>
        <w:rPr>
          <w:rFonts w:ascii="楷体_GB2312;楷体" w:hAnsi="楷体_GB2312;楷体" w:eastAsia="楷体_GB2312;楷体"/>
          <w:sz w:val="24"/>
        </w:rPr>
        <w:t>字）。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结业考试（</w:t>
      </w:r>
      <w:r>
        <w:rPr>
          <w:rFonts w:eastAsia="楷体_GB2312;楷体" w:ascii="楷体_GB2312;楷体" w:hAnsi="楷体_GB2312;楷体"/>
          <w:sz w:val="24"/>
        </w:rPr>
        <w:t>40%</w:t>
      </w:r>
      <w:r>
        <w:rPr>
          <w:rFonts w:ascii="楷体_GB2312;楷体" w:hAnsi="楷体_GB2312;楷体" w:eastAsia="楷体_GB2312;楷体"/>
          <w:sz w:val="24"/>
        </w:rPr>
        <w:t>）：考试内容主要为党的基础知识及党章内容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</w:t>
      </w:r>
      <w:r>
        <w:rPr>
          <w:rFonts w:ascii="楷体_GB2312;楷体" w:hAnsi="楷体_GB2312;楷体" w:eastAsia="楷体_GB2312;楷体"/>
          <w:sz w:val="24"/>
        </w:rPr>
        <w:t>中共浙江医药高等专科学校食品学院总支部委员会</w:t>
      </w:r>
    </w:p>
    <w:p>
      <w:pPr>
        <w:pStyle w:val="Normal"/>
        <w:spacing w:lineRule="auto" w:line="360"/>
        <w:jc w:val="center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2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ind w:left="1041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食品学院分党校第四期培训班教学计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2690</wp:posOffset>
                </wp:positionH>
                <wp:positionV relativeFrom="paragraph">
                  <wp:posOffset>514985</wp:posOffset>
                </wp:positionV>
                <wp:extent cx="8267700" cy="422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0" cy="422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1575"/>
                              <w:gridCol w:w="1275"/>
                              <w:gridCol w:w="4965"/>
                              <w:gridCol w:w="1500"/>
                              <w:gridCol w:w="1365"/>
                              <w:gridCol w:w="1020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授课形式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授课内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授课人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负责部门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授课地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星期六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集中授课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开学典礼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一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中国共产党的奋斗目标和根本宗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琼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</w:t>
                                  </w:r>
                                  <w:r>
                                    <w:rPr/>
                                    <w:t>阶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集中授课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二讲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发展党员工作程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枫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</w:t>
                                  </w:r>
                                  <w:r>
                                    <w:rPr/>
                                    <w:t>阶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星期日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集中授课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三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 我们为什么要有信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延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</w:t>
                                  </w:r>
                                  <w:r>
                                    <w:rPr/>
                                    <w:t>阶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星期日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影视教育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《建党伟业》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院团委组织部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</w:t>
                                  </w:r>
                                  <w:r>
                                    <w:rPr/>
                                    <w:t>阶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星期六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:00-10: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集中授课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四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当代大学生如何践行社会主义核心价值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余云彦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</w:t>
                                  </w:r>
                                  <w:r>
                                    <w:rPr/>
                                    <w:t>阶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星期六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组讨论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如何端正自身的入党动机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、学生党员如何在班级、学校中发挥先锋模范作用？今后需要在哪些方面努力提高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各小组组长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pt;height:332.95pt;mso-wrap-distance-left:9pt;mso-wrap-distance-right:9pt;mso-wrap-distance-top:0pt;mso-wrap-distance-bottom:0pt;margin-top:40.55pt;mso-position-vertical-relative:text;margin-left:94.7pt;mso-position-horizontal-relative:page">
                <v:fill opacity="0f"/>
                <v:textbox inset="0in,0in,0in,0in">
                  <w:txbxContent>
                    <w:tbl>
                      <w:tblPr>
                        <w:tblW w:w="13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1575"/>
                        <w:gridCol w:w="1275"/>
                        <w:gridCol w:w="4965"/>
                        <w:gridCol w:w="1500"/>
                        <w:gridCol w:w="1365"/>
                        <w:gridCol w:w="1020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授课形式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授课内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授课人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负责部门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授课地点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星期六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:0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集中授课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开学典礼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一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中国共产党的奋斗目标和根本宗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琼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</w:t>
                            </w:r>
                            <w:r>
                              <w:rPr/>
                              <w:t>阶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:3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集中授课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二讲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发展党员工作程序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枫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</w:t>
                            </w:r>
                            <w:r>
                              <w:rPr/>
                              <w:t>阶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星期日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:0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集中授课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三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 我们为什么要有信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延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</w:t>
                            </w:r>
                            <w:r>
                              <w:rPr/>
                              <w:t>阶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星期日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:0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影视教育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《建党伟业》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院团委组织部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</w:t>
                            </w:r>
                            <w:r>
                              <w:rPr/>
                              <w:t>阶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星期六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:00-10: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集中授课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四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当代大学生如何践行社会主义核心价值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余云彦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</w:t>
                            </w:r>
                            <w:r>
                              <w:rPr/>
                              <w:t>阶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星期六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:0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组讨论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如何端正自身的入党动机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、学生党员如何在班级、学校中发挥先锋模范作用？今后需要在哪些方面努力提高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各小组组长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32"/>
        </w:rPr>
      </w:pPr>
      <w:r>
        <w:rPr>
          <w:rFonts w:eastAsia="楷体_GB2312;楷体" w:ascii="楷体_GB2312;楷体" w:hAnsi="楷体_GB2312;楷体"/>
          <w:b/>
          <w:sz w:val="24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86815</wp:posOffset>
                </wp:positionH>
                <wp:positionV relativeFrom="paragraph">
                  <wp:posOffset>40640</wp:posOffset>
                </wp:positionV>
                <wp:extent cx="8336280" cy="269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628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476"/>
                              <w:gridCol w:w="1260"/>
                              <w:gridCol w:w="4934"/>
                              <w:gridCol w:w="1475"/>
                              <w:gridCol w:w="1363"/>
                              <w:gridCol w:w="1108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授课形式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授课内容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授课人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负责部门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授课地点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星期日）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集中授课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五讲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学生党员如何体现先锋模范作用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洁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1-</w:t>
                                  </w:r>
                                  <w:r>
                                    <w:rPr/>
                                    <w:t>阶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始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学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具体内容要求见通知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实践活动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星期三）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之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各组长上交讨论情况记录表和学员个人学习小结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生支部和各小组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星期四）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闭卷考试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结业考试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院党总支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4pt;height:212pt;mso-wrap-distance-left:9pt;mso-wrap-distance-right:9pt;mso-wrap-distance-top:0pt;mso-wrap-distance-bottom:0pt;margin-top:3.2pt;mso-position-vertical-relative:text;margin-left:93.45pt;mso-position-horizontal-relative:page">
                <v:fill opacity="0f"/>
                <v:textbox inset="0in,0in,0in,0in">
                  <w:txbxContent>
                    <w:tbl>
                      <w:tblPr>
                        <w:tblW w:w="13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476"/>
                        <w:gridCol w:w="1260"/>
                        <w:gridCol w:w="4934"/>
                        <w:gridCol w:w="1475"/>
                        <w:gridCol w:w="1363"/>
                        <w:gridCol w:w="1108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授课形式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授课内容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授课人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负责部门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授课地点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星期日）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:0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集中授课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五讲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学生党员如何体现先锋模范作用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洁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1-</w:t>
                            </w:r>
                            <w:r>
                              <w:rPr/>
                              <w:t>阶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始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学</w:t>
                            </w:r>
                          </w:p>
                        </w:tc>
                        <w:tc>
                          <w:tcPr>
                            <w:tcW w:w="4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具体内容要求见通知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实践活动</w:t>
                            </w:r>
                          </w:p>
                        </w:tc>
                        <w:tc>
                          <w:tcPr>
                            <w:tcW w:w="4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星期三）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: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之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各组长上交讨论情况记录表和学员个人学习小结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生支部和各小组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星期四）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:0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闭卷考试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结业考试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院党总支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44:00Z</dcterms:created>
  <dc:creator>微软中国</dc:creator>
  <dc:description/>
  <cp:keywords/>
  <dc:language>en-US</dc:language>
  <cp:lastModifiedBy>123</cp:lastModifiedBy>
  <cp:lastPrinted>2016-03-22T08:53:00Z</cp:lastPrinted>
  <dcterms:modified xsi:type="dcterms:W3CDTF">2016-03-23T08:14:00Z</dcterms:modified>
  <cp:revision>82</cp:revision>
  <dc:subject/>
  <dc:title>业余党校药学系分校2011年第一期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