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规划未来，成就梦想”职业生涯规划大赛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进一步加强食品学院大学生的职业生涯规划意识，引导广大学生树立正确的成才观、就业观，科学合理地规划大学学习与生活，提高创新创业能力、实践技能和就业能力，</w:t>
      </w:r>
      <w:r>
        <w:rPr>
          <w:rFonts w:ascii="仿宋_GB2312;仿宋" w:hAnsi="仿宋_GB2312;仿宋" w:eastAsia="仿宋_GB2312;仿宋"/>
          <w:sz w:val="28"/>
          <w:szCs w:val="28"/>
        </w:rPr>
        <w:t>为今后的职业发展打下扎实的基础，学院决定在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eastAsia="仿宋_GB2312;仿宋"/>
          <w:sz w:val="28"/>
          <w:szCs w:val="28"/>
        </w:rPr>
        <w:t>月举办职业生涯规划大赛，具体方案如下：</w:t>
      </w:r>
    </w:p>
    <w:p>
      <w:pPr>
        <w:pStyle w:val="Normal"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大赛目的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在高校大学生群体中有不少人存在着学习兴趣不浓，学习动力不足，人生目标不明确，缺乏职业规划，求职经验和自信心不足的现象。同时也有一部分同学拥有自己的创意，却没有展示自我的平台。作为一名大学生，如果不能从根本上提高自身的综合素质，有预见性地、科学地规划自己的学习生涯和职业生涯，很难跟得上时代的步伐。 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能够更好地帮助广大同学树立正确的人生观、学习观、成才观，确立正确的奋斗目标，同时也提高同学们的创业、择业、就业能力。我们精心策划了此次“规划未来，成就梦想” 职业规划大赛。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大赛主题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规划未来，成就梦想”</w:t>
      </w:r>
    </w:p>
    <w:p>
      <w:pPr>
        <w:pStyle w:val="Normal"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大赛时间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加对象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食品学院大一大二学生</w:t>
      </w:r>
    </w:p>
    <w:p>
      <w:pPr>
        <w:pStyle w:val="Normal"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主承办单位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食品学院实践部</w:t>
      </w:r>
    </w:p>
    <w:p>
      <w:pPr>
        <w:pStyle w:val="Normal"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大赛流程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一）预赛阶段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）。本院将组织按各班俩名以上人数参加活动，（职业规划、创业和创业实践各俩名），最终评选出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选手参加复赛（根据创业实践人数确定）。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二）复赛阶段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）。配若干名老师指导并定时上交至团委学生会查看规划内容。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三）决赛阶段  本学院根据初赛选拔结果，初定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在影视厅举行决赛。并邀请嘉宾进行现场答辩，评选出冠军推荐到学校里参加总决赛。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left="42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奖项设置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次大赛设“浙江医药高等专科学校食品学院职业规划之星”、“浙江医药高等专科学校食品学院创业之星”和“浙江医药高等专科学校食品学院创业实践之星”各一名，其余均为优胜奖。对于优秀的选手，学院将推荐参加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浙江医药高等专科学校第五届大学生职业生涯规划大赛。</w:t>
      </w:r>
    </w:p>
    <w:p>
      <w:pPr>
        <w:pStyle w:val="Normal"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参赛作品要求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电子文档和书面作品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打印纸）首页需写清参赛者的姓名、学院、专业、年级及联系方式。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参赛作品以</w:t>
      </w:r>
      <w:r>
        <w:rPr>
          <w:rFonts w:ascii="仿宋" w:hAnsi="仿宋" w:cs="仿宋" w:eastAsia="仿宋"/>
          <w:sz w:val="28"/>
          <w:szCs w:val="28"/>
        </w:rPr>
        <w:t>个人职业生涯规划书”、“创业规划书”、“创业实践项目申报书”。</w:t>
      </w:r>
      <w:r>
        <w:rPr>
          <w:rFonts w:ascii="仿宋_GB2312;仿宋" w:hAnsi="仿宋_GB2312;仿宋" w:eastAsia="仿宋_GB2312;仿宋"/>
          <w:sz w:val="28"/>
          <w:szCs w:val="28"/>
        </w:rPr>
        <w:t>各参赛同学根据自己的实际情况，进行科学合理的职业生涯规划（个人），制定合适的创业计划和</w:t>
      </w:r>
      <w:r>
        <w:rPr>
          <w:rFonts w:ascii="仿宋" w:hAnsi="仿宋" w:cs="仿宋" w:eastAsia="仿宋"/>
          <w:sz w:val="28"/>
          <w:szCs w:val="28"/>
        </w:rPr>
        <w:t>创业实践项目（</w:t>
      </w:r>
      <w:r>
        <w:rPr>
          <w:rFonts w:ascii="仿宋_GB2312;仿宋" w:hAnsi="仿宋_GB2312;仿宋" w:eastAsia="仿宋_GB2312;仿宋"/>
          <w:sz w:val="28"/>
          <w:szCs w:val="28"/>
        </w:rPr>
        <w:t>团队）。</w:t>
      </w:r>
    </w:p>
    <w:p>
      <w:pPr>
        <w:pStyle w:val="Normal"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其他要求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院要高度重视、精心组织、广泛宣传，发动学生积极参与，并且要选派一两位学生干部负责跟踪落实。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复赛队伍配若干名教师进行指导。真正做到以赛促学、以赛促职业生涯规划理念、创新创业意识和创业实践的普及。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大赛期间团委学生会要按照比赛要求及时通知、组织好本院同学积极报名参加，并每周督促团队进行创业、创业实践及职业规划内容考核。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食品学院实践部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380"/>
        <w:ind w:firstLine="63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参赛作品评选规则及参赛作品设计与撰写要求</w:t>
      </w:r>
    </w:p>
    <w:p>
      <w:pPr>
        <w:pStyle w:val="Normal"/>
        <w:spacing w:lineRule="exact" w:line="38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书面作品评分标准</w:t>
      </w:r>
    </w:p>
    <w:p>
      <w:pPr>
        <w:pStyle w:val="Normal"/>
        <w:spacing w:lineRule="exact" w:line="38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第二届职业生涯规划大赛选手报名表</w:t>
      </w:r>
    </w:p>
    <w:p>
      <w:pPr>
        <w:pStyle w:val="Normal"/>
        <w:spacing w:lineRule="exact" w:line="38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: </w:t>
      </w:r>
      <w:r>
        <w:rPr>
          <w:rFonts w:ascii="宋体;SimSun" w:hAnsi="宋体;SimSun" w:cs="宋体;SimSun"/>
          <w:b/>
          <w:bCs/>
          <w:sz w:val="28"/>
          <w:szCs w:val="28"/>
        </w:rPr>
        <w:t>决赛评分标准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大学生职业生涯规划设计大赛参赛作品评选规则</w:t>
      </w:r>
    </w:p>
    <w:p>
      <w:pPr>
        <w:pStyle w:val="Normal"/>
        <w:ind w:firstLine="2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及参赛作品设计与撰写要求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一、参赛作品评选规则</w:t>
      </w:r>
    </w:p>
    <w:p>
      <w:pPr>
        <w:pStyle w:val="Normal"/>
        <w:spacing w:lineRule="auto" w:line="288"/>
        <w:ind w:firstLine="2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参赛选手可到相关网站进行人才素质测评，取得测评报告。结合自己的实际情况与社会需求，从专业、就业、职业等方面进行个人职业生涯规划设计。</w:t>
      </w:r>
    </w:p>
    <w:p>
      <w:pPr>
        <w:pStyle w:val="Normal"/>
        <w:spacing w:lineRule="auto" w:line="288"/>
        <w:ind w:firstLine="2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参赛作品必须有封面。封面填写参赛者的姓名、性别、学院、专业、电话、电子邮箱等相关信息。参赛作品要求内容完整、简明扼要，格式清晰，版面美观大方，创意新颖，能充分体现个性而不落俗套，能充分展现参赛大学生朝气蓬勃的精神风貌，能充分展现当代青年人的职业新人形象。</w:t>
      </w:r>
    </w:p>
    <w:p>
      <w:pPr>
        <w:pStyle w:val="Normal"/>
        <w:spacing w:lineRule="auto" w:line="288"/>
        <w:ind w:firstLine="2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本次大赛评选活动将邀请学校就业指导老师对参赛作品进行评选，作品以思想性、真实性、创新性、可行性等为主要评选标准，淡化文学性和艺术性。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二、参赛作品设计与撰写要求</w:t>
      </w:r>
    </w:p>
    <w:p>
      <w:pPr>
        <w:pStyle w:val="Normal"/>
        <w:spacing w:lineRule="auto" w:line="288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各参赛同学必须根据自己的实际情况，进行科学合理的职业生涯规划。参赛作品主题是参赛同学根据自己的实际情况与社会需求，从专业、就业、职业等方面进行个人职业规划设计、创业计划设计、创业实践设计。参赛作品要求（包含但不限于以下内容）： </w:t>
      </w:r>
    </w:p>
    <w:p>
      <w:pPr>
        <w:pStyle w:val="Normal"/>
        <w:spacing w:lineRule="auto" w:line="288"/>
        <w:ind w:firstLine="2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认识自我、准确定位。参赛同学需充分认识自身条件与相关环境，并结合大学人才培养目标及专业发展要求，作为设定职业生涯目标和规划的基础。包括对自己兴趣爱好、价值观、优缺点、性格、能力、追求以及就业机会、职业选择、家庭和社会等外在环境的认识、评价。最好参加“性格、职业能力、职业倾向、职业潜能”等方面的人才测评。</w:t>
      </w:r>
    </w:p>
    <w:p>
      <w:pPr>
        <w:pStyle w:val="Normal"/>
        <w:spacing w:lineRule="auto" w:line="288"/>
        <w:ind w:firstLine="2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确立志向、设定目标。参赛同学需要考虑：我喜欢做什么？我能做什么？我可以做什么？我将做什么？想往哪一路线发展？能往哪一路线发展？可以从哪一路线发展？确定自己的职业目标，并在实践过程中不断优化目标。</w:t>
      </w:r>
    </w:p>
    <w:p>
      <w:pPr>
        <w:pStyle w:val="Normal"/>
        <w:spacing w:lineRule="auto" w:line="288"/>
        <w:ind w:firstLine="2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设定职业目标，实现规划。即为实现职业生涯规划的目标而制定的可行性计划。例如：大学一年级学生可以根据自我认识拟定初步的职业方向；大学二年级学生可以围绕职业选择提高基本素质，打好知识基础，考取相关资格证书，提高全面素质和能力等；大学三年级学生要注重求职技巧、工作技能的培养，充分了解社会及用人单位的需求，为求职就业作好充分准备。</w:t>
      </w:r>
    </w:p>
    <w:p>
      <w:pPr>
        <w:pStyle w:val="Normal"/>
        <w:spacing w:lineRule="auto" w:line="288"/>
        <w:ind w:firstLine="2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制定详细的行动计划。例如：如何充分利用人才测评工具科学地认识自我？计划采用什么措施提高学习、工作效率？计划学习哪些知识、掌握哪些技能、提高哪些业务能力？采取什么办法开发自己的潜能等等。</w:t>
      </w:r>
    </w:p>
    <w:p>
      <w:pPr>
        <w:pStyle w:val="Normal"/>
        <w:spacing w:lineRule="auto" w:line="288"/>
        <w:ind w:firstLine="2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;仿宋" w:cs="宋体;SimSun"/>
          <w:b/>
          <w:b/>
          <w:spacing w:val="-2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spacing w:val="-20"/>
          <w:sz w:val="24"/>
          <w:szCs w:val="24"/>
        </w:rPr>
      </w:r>
    </w:p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书面作品评分标准（职业生涯规划类）</w:t>
      </w:r>
    </w:p>
    <w:p>
      <w:pPr>
        <w:pStyle w:val="Normal"/>
        <w:spacing w:lineRule="exact" w:line="400"/>
        <w:jc w:val="center"/>
        <w:textAlignment w:val="baseline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7946"/>
      </w:tblGrid>
      <w:tr>
        <w:trPr>
          <w:trHeight w:val="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行动计划要发挥本人优势、弥补本人不足，具有可操作性</w:t>
            </w:r>
          </w:p>
        </w:tc>
      </w:tr>
      <w:tr>
        <w:trPr>
          <w:trHeight w:val="6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清晰，版面大方美观，创意新颖</w:t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-2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书面作品评分标准（创业计划类）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8496"/>
      </w:tblGrid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点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分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认知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自我分析清晰、全面、深入、客观，对自身创业应具备的的优劣势认识清晰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认知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.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决策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与路径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监控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完整性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逻辑性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美观性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结构清晰，版面大方美观，创意新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职业生涯规划大赛选手报名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院</w:t>
      </w:r>
      <w:r>
        <w:rPr>
          <w:rFonts w:eastAsia="Times New Roman"/>
        </w:rPr>
        <w:t xml:space="preserve">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9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15"/>
        <w:gridCol w:w="1650"/>
        <w:gridCol w:w="2325"/>
        <w:gridCol w:w="1575"/>
      </w:tblGrid>
      <w:tr>
        <w:trPr>
          <w:trHeight w:val="7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hanging="18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ind w:left="1800" w:hanging="18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ind w:left="1800" w:hanging="18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ind w:left="1800" w:hanging="18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ind w:left="1800" w:hanging="18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ind w:left="1800" w:hanging="18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20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20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20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20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决赛评分标准（职业规划类）</w:t>
      </w:r>
    </w:p>
    <w:p>
      <w:pPr>
        <w:pStyle w:val="Normal"/>
        <w:spacing w:lineRule="exact" w:line="380"/>
        <w:ind w:left="495" w:hanging="495"/>
        <w:jc w:val="center"/>
        <w:rPr>
          <w:rFonts w:eastAsia="黑体;SimHei"/>
          <w:b/>
          <w:b/>
          <w:spacing w:val="-20"/>
          <w:sz w:val="15"/>
          <w:szCs w:val="15"/>
        </w:rPr>
      </w:pPr>
      <w:r>
        <w:rPr>
          <w:rFonts w:eastAsia="黑体;SimHei"/>
          <w:b/>
          <w:spacing w:val="-20"/>
          <w:sz w:val="15"/>
          <w:szCs w:val="15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636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bookmarkStart w:id="0" w:name="OLE_LINK1"/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PPT</w:t>
            </w:r>
            <w:r>
              <w:rPr>
                <w:rFonts w:eastAsia="仿宋_GB2312;仿宋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展示效果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有表现力，能有效调动评委和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4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spacing w:lineRule="exact" w:line="3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赛评分标准（创业计划类）</w:t>
      </w:r>
    </w:p>
    <w:p>
      <w:pPr>
        <w:pStyle w:val="Normal"/>
        <w:spacing w:lineRule="exact" w:line="320"/>
        <w:ind w:left="495" w:hanging="495"/>
        <w:jc w:val="center"/>
        <w:rPr>
          <w:rFonts w:eastAsia="黑体;SimHei"/>
          <w:b/>
          <w:b/>
          <w:spacing w:val="-20"/>
          <w:sz w:val="15"/>
          <w:szCs w:val="15"/>
        </w:rPr>
      </w:pPr>
      <w:r>
        <w:rPr>
          <w:rFonts w:eastAsia="黑体;SimHei"/>
          <w:b/>
          <w:spacing w:val="-20"/>
          <w:sz w:val="15"/>
          <w:szCs w:val="15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0"/>
        <w:gridCol w:w="566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PPT</w:t>
            </w:r>
            <w:r>
              <w:rPr>
                <w:rFonts w:eastAsia="仿宋_GB2312;仿宋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角色展示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展示效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有表现力，能调动评委和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4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1:00Z</dcterms:created>
  <dc:creator>谢吉玮</dc:creator>
  <dc:description/>
  <dc:language>en-US</dc:language>
  <cp:lastModifiedBy>123</cp:lastModifiedBy>
  <dcterms:modified xsi:type="dcterms:W3CDTF">2016-03-09T06:11:00Z</dcterms:modified>
  <cp:revision>2</cp:revision>
  <dc:subject/>
  <dc:title>关于举办浙江医药高等专科学校第四届职业生涯规划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